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07.07.2016</w:t>
      </w:r>
      <w:r>
        <w:rPr/>
        <w:t xml:space="preserve">  № </w:t>
      </w:r>
      <w:r>
        <w:rPr>
          <w:u w:val="single"/>
        </w:rPr>
        <w:t>107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председатель совета дома, лучший председатель (управляющий) ТСЖ (ЖСК), лучший председатель квартально-уличного комитета»</w:t>
      </w:r>
    </w:p>
    <w:p>
      <w:pPr>
        <w:pStyle w:val="Normal"/>
        <w:spacing w:lineRule="exact" w:line="293" w:before="298" w:after="0"/>
        <w:ind w:left="53" w:firstLine="6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еализации муниципальной программы </w:t>
      </w:r>
      <w:r>
        <w:rPr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 xml:space="preserve">, утвержденной постановлением администрации города Кузнецка Пензенской области от 30.10.2013 № 2192,  и в целях повышения активности населения </w:t>
      </w:r>
      <w:r>
        <w:rPr>
          <w:sz w:val="28"/>
          <w:szCs w:val="28"/>
        </w:rPr>
        <w:t>города Кузнецка Пензенской области, руководствуясь ст. 28 Устава города Кузнецка Пензен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298"/>
        <w:ind w:left="0"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дить Положение о городском конкурсе «Лучший председатель совета дома, лучший председатель (управляющий) ТСЖ (ЖСК), лучший председатель квартально-уличного комитета» </w:t>
      </w:r>
      <w:r>
        <w:rPr>
          <w:color w:val="000000"/>
          <w:spacing w:val="-1"/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Утвердить состав организационного комитета по проведению городского конкурса «Лучший председатель совета дома, лучший председатель (управляющий) ТСЖ (ЖСК), лучший председатель квартально-уличного комитета» </w:t>
      </w:r>
      <w:r>
        <w:rPr>
          <w:color w:val="000000"/>
          <w:spacing w:val="-1"/>
          <w:sz w:val="28"/>
          <w:szCs w:val="28"/>
        </w:rPr>
        <w:t>согласно приложению №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sz w:val="28"/>
          <w:szCs w:val="28"/>
        </w:rPr>
        <w:t>Настоящее постановление действует в части, не противоречащей решению Собрания представителей города Кузнецка о бюджете города Кузнецка на очередной финансовый год и плановый период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Настоящее постановление   вступает в силу  </w:t>
      </w:r>
      <w:r>
        <w:rPr>
          <w:sz w:val="28"/>
          <w:szCs w:val="28"/>
        </w:rPr>
        <w:t>после его официального опубликов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5" w:leader="none"/>
        </w:tabs>
        <w:spacing w:lineRule="exact" w:line="298"/>
        <w:ind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07.07.2016 </w:t>
      </w:r>
      <w:r>
        <w:rPr/>
        <w:t xml:space="preserve">№ </w:t>
      </w:r>
      <w:r>
        <w:rPr>
          <w:u w:val="single"/>
        </w:rPr>
        <w:t>1073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«</w:t>
      </w:r>
      <w:r>
        <w:rPr>
          <w:b/>
          <w:sz w:val="28"/>
          <w:szCs w:val="28"/>
        </w:rPr>
        <w:t>Лучший председатель совета дома, лучший председатель (управляющий) ТСЖ (ЖСК), лучший председатель квартально-уличного  комите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определяет цель, задачи, сроки проведения, состав участников и условия городского конкурса «</w:t>
      </w:r>
      <w:r>
        <w:rPr>
          <w:sz w:val="28"/>
          <w:szCs w:val="28"/>
        </w:rPr>
        <w:t>Лучший председатель совета дома, лучший председатель (управляющий) ТСЖ (ЖСК), лучший председатель квартально-уличного комитета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- Конкурс), основы его организации, критерии оценк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курс проводится администрацией города Кузнецка в рамках </w:t>
      </w:r>
      <w:r>
        <w:rPr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>, утвержденной постановлением администрации города Кузнецка Пензенской области от 30.10.2013 № 2192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Цель и задачи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1. Конкурс проводится с целью создания условий для развития </w:t>
      </w:r>
      <w:r>
        <w:rPr>
          <w:color w:val="000000"/>
          <w:spacing w:val="-1"/>
          <w:sz w:val="28"/>
          <w:szCs w:val="28"/>
        </w:rPr>
        <w:t>гражданского общества, стимулирования населения в решении вопросов местного значения и привлечения граждан к участию в общественной жизн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" w:leader="none"/>
          <w:tab w:val="left" w:pos="91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азвитие   системы   участия   населения   в   решении   вопросов   местного </w:t>
      </w:r>
      <w:r>
        <w:rPr>
          <w:color w:val="000000"/>
          <w:sz w:val="28"/>
          <w:szCs w:val="28"/>
        </w:rPr>
        <w:t>значения города Кузнец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  <w:tab w:val="left" w:pos="91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ршенствование форм взаимодействия населения с органами местного </w:t>
      </w:r>
      <w:r>
        <w:rPr>
          <w:color w:val="000000"/>
          <w:spacing w:val="1"/>
          <w:sz w:val="28"/>
          <w:szCs w:val="28"/>
        </w:rPr>
        <w:t>самоуправления города Кузнецка в решении вопросов местного зна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  <w:tab w:val="left" w:pos="91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вопросам развития гражданского общества.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9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9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Организация и условия проведения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Конкурса осуществляет оргкомитет.</w:t>
        <w:br/>
      </w:r>
      <w:r>
        <w:rPr>
          <w:color w:val="000000"/>
          <w:spacing w:val="1"/>
          <w:sz w:val="28"/>
          <w:szCs w:val="28"/>
        </w:rPr>
        <w:t>Председателем оргкомитета является первый заместитель главы администрации города Кузнецка</w:t>
      </w:r>
      <w:r>
        <w:rPr>
          <w:color w:val="000000"/>
          <w:spacing w:val="4"/>
          <w:sz w:val="28"/>
          <w:szCs w:val="28"/>
        </w:rPr>
        <w:t>, курирующий вопросы благоустр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ргкомитет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календарный план организации 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информационное сопровождение Конкурса в средствах массовой информации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и регистрацию заявлений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на Конкурс материалы и, при необходимости, осуществляет проверку указанных в н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обеспечивает соблюдение в своей работе следующих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условий для всех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при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б итогах Конкурса ранее установленного настоящим Полож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частниками Конкурса могут быть жители города Кузнецка, являющиеся председателями советов домов, председателями (управляющими) ТСЖ (ЖСК), председателями квартально-уличных комитетов, созданных на территории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Конкурса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б условиях и порядке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оргкомитет за разъяснениями норм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й на участие в Конкурс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граждение (в случае признания их победителями) в порядке и размере, установленных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совета дома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(управляющий) ТСЖ (ЖСК)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квартально-уличного комитета по вопросам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ными критериями конкурса, которые учитываются при определении победителей в каждой из номинаций, указанных в п. 2.6, являются соответ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ля лучшего председателя совета дома по вопросам благоустройства, текущего содержания и ремонта жилого фон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жителей дома в благоустройстве и озеленении прилегающей к дому территории, поддержанию чистоты и порядка в местах общего пользования – на придомовой территории,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общего пользования, кабин лифтов, подвалов, чердаков, подъездов в чистоте и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посторонних лиц в подъезды, подвальные, чердачные помещения, мусорокамеры, электрощитовые, на крыш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ногоквартирного дома и придом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правного освещения у входов в подъезды, на лестничных площад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конных рам, слуховых окон, дверных блоков, стен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естниц и  лестничных пер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ок объявлений, отсутствие самовольного размещения информации на дверях подъездов, стенах домов вне досок объ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чтовых ящиков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ых знаков на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абличек на подъездах с указанием номеров подъездов и квартир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 санитарное состояние фас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водопроводных, газопроводных, электрических и тепловых сетей,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стетический вид зеленых насаждений и газонов (отсутствие сухостоя, сорной травы, декоративное офор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ой детской площадки и исправность малых фо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рн и скамеек на придомовой территории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вольно установленных гаражей и других объектов, фактов несанкционированного строительства на придомов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Для лучшего председателя (управляющего) ТСЖ (ЖСК) по вопросам благоустройства, текущего содержания и ремонта жил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участия жителей дома в благоустройстве и озеленении прилегающей к дому территории, поддержанию чистоты и порядка в местах общего пользования – на придомовой территории,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общего пользования, кабин лифтов, подвалов, чердаков, подъездов в чистоте и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посторонних лиц в подъезды, подвальные, чердачные помещения, мусорокамеры, электрощитовые, на крыш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ногоквартирного дома и придом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правного освещения у входов в подъезды, на лестничных площад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конных рам, слуховых окон, дверных блоков, стен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естниц и  лестничных пер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ок объявлений, отсутствие самовольного размещения информации на дверях подъездов, стенах домов вне досок объ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чтовых ящиков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ых знаков на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абличек на подъездах с указанием номеров подъездов и квартир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 санитарное состояние фас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водопроводных, газопроводных, электрических и тепловых сетей,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стетический вид зеленых насаждений и газонов (отсутствие сухостоя, сорной травы, декоративное офор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ой детской площадки и исправность малых фо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рн и скамеек на придомовой территории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вольно установленных гаражей и других объектов, фактов несанкционированного строительства на придом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Для лучшего председателя квартально-уличного комитета по вопросам благоустрой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заимодействия с домовладельцам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жителей в работе по благоустройству и озеленению прилегающей к домовладениям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ых знаков на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и состояние цветников и газонов (художественное оформление, своевременность выполнения работ по покосу травы, отсутствие сухостойных деревье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неисправных транспортных средств, строительных материалов у домовла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фасадов домов, расположенных на территории, и их о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 каждому критерию председателям домовых (уличных) комитетов решением комиссии присуждается от 1 до 10 баллов. Победителем в конкретной номинации признается конкурсант, набравший наибольшее количество баллов по соответствующим критер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3.1. Конкурс проводится с 25.07.2016 по 26.08.2016.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3.2. Конкурс проводится в 3 этапа: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1 этап: с 25.07.2016 по 14.08.2016 - прием заявлений и иных материалов от участников Конкурса;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2 этап: с 15.08.2016 по 25.08.2016 - оценка оргкомитетом заявок и иных материалов участников;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3 этап: 26.08.2016 - награждение победителей Конкурса.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3.3. В течение проведения Конкурса оргкомитет может организовывать организационно-массовые мероприятии по вопросам развития гражданского общества на территории города Кузнецка за счет средств, предусмотренных </w:t>
      </w:r>
      <w:r>
        <w:rPr>
          <w:spacing w:val="-1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 xml:space="preserve">, утвержденной постановлением администрации города Кузнецка Пензенской области от 30.10.2013 № 2192, </w:t>
      </w:r>
      <w:r>
        <w:rPr>
          <w:iCs/>
          <w:color w:val="000000"/>
          <w:spacing w:val="2"/>
          <w:sz w:val="28"/>
          <w:szCs w:val="28"/>
        </w:rPr>
        <w:t>на  проведение Конкурса.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участия </w:t>
      </w:r>
      <w:r>
        <w:rPr>
          <w:iCs/>
          <w:color w:val="000000"/>
          <w:spacing w:val="2"/>
          <w:sz w:val="28"/>
          <w:szCs w:val="28"/>
        </w:rPr>
        <w:t>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курсе участниками предоставляются </w:t>
      </w:r>
      <w:r>
        <w:rPr>
          <w:color w:val="000000"/>
          <w:spacing w:val="1"/>
          <w:sz w:val="28"/>
          <w:szCs w:val="28"/>
        </w:rPr>
        <w:t xml:space="preserve">в администрацию города Кузнецка с </w:t>
      </w:r>
      <w:r>
        <w:rPr>
          <w:iCs/>
          <w:color w:val="000000"/>
          <w:spacing w:val="-7"/>
          <w:sz w:val="28"/>
          <w:szCs w:val="28"/>
        </w:rPr>
        <w:t>25.07.2016 по 14.08.201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едующие материалы в печатном вид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3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 на участие в Конкурсе (приложение № 1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 Положению о Конкурс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3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протокола об избрании участника председателем совета дома (ТСЖ (ЖСК), квартально-уличного комитета), управляющий ТСЖ (ЖСК) предоставляет копию доверенности, которая уполномочивает его совершать от имени и в интересах ТСЖ (ЖСК) распорядительные 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3" w:leader="none"/>
          <w:tab w:val="left" w:pos="9180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материалы, характеризующие деятельность совета дома (ТСЖ (ЖСК), квартально-уличного комитета), его председателя (управляющего) в соответствующей номинации как лучшего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5. Для награждения победителей Конкурса формируется призовой фонд за счет средств, предусмотренных </w:t>
      </w:r>
      <w:r>
        <w:rPr>
          <w:spacing w:val="-1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Развитие местного самоуправлений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>, утвержденной постановлением администрации города Кузнецка Пензенской области от 30.10.2013 № 219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6. Победители получат дипломы 1-й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место), 2-й (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место), 3-й (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о) степени с вручением денежных премий: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место – 14000 рублей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место – 9000 рублей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о – 5000 рублей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7. Награждение победителей Конкурса производится Главой администрации города Кузнецка в торжественной обстановке в администрации города Кузнецк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ыплаты премии администрации города Кузнецк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емия администрации города Кузнецка выплачивается победителям в номинац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председатель совета дома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(управляющий) ТСЖ (ЖСК)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председатель квартально-уличного комитета по вопросам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ыплата премии администрации города Кузнецка назначается постановлением администрации города Кузнец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города Кузнецка, указанное в п. 4.2, направляется победителю смотра-конкурса в течение 10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бедитель смотра-конкурса обязан представить в комиссию реквизиты счета, открытого в кредитном учреждении, для получения премии администрации города Кузнец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 Выплата премии администрации города Кузнецка производится путем перечисления на счет, открытый в кредитном учреждении, </w:t>
      </w:r>
      <w:r>
        <w:rPr>
          <w:sz w:val="28"/>
          <w:szCs w:val="28"/>
          <w:shd w:fill="FFFFFF" w:val="clear"/>
        </w:rPr>
        <w:t>председателям советов домов, председателям (управляющим) ТСЖ (ЖСК) и председателям квартально-уличных комитетов</w:t>
      </w:r>
      <w:r>
        <w:rPr>
          <w:sz w:val="28"/>
          <w:szCs w:val="28"/>
        </w:rPr>
        <w:t>, указанным в п. 2.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color w:val="000000"/>
          <w:spacing w:val="-2"/>
          <w:sz w:val="28"/>
          <w:szCs w:val="28"/>
        </w:rPr>
        <w:t>5. Информирование об итогах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1. Информация   о   победителях   конкурса   размещается   в информационно-телекоммуникационной сети Интернет на официальном сайте администрации города Кузнецка, расположенном по адресу: http:// www.gorodkuzneck.ru/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В.В. Константи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конкурсе </w:t>
      </w:r>
    </w:p>
    <w:p>
      <w:pPr>
        <w:pStyle w:val="Normal"/>
        <w:autoSpaceDE w:val="false"/>
        <w:jc w:val="right"/>
        <w:rPr/>
      </w:pPr>
      <w:r>
        <w:rPr/>
        <w:t xml:space="preserve">"Лучший председатель совета дома, </w:t>
      </w:r>
    </w:p>
    <w:p>
      <w:pPr>
        <w:pStyle w:val="Normal"/>
        <w:autoSpaceDE w:val="false"/>
        <w:jc w:val="right"/>
        <w:rPr/>
      </w:pPr>
      <w:r>
        <w:rPr/>
        <w:t>лучший председатель (управляющий)</w:t>
      </w:r>
    </w:p>
    <w:p>
      <w:pPr>
        <w:pStyle w:val="Normal"/>
        <w:autoSpaceDE w:val="false"/>
        <w:jc w:val="right"/>
        <w:rPr/>
      </w:pPr>
      <w:r>
        <w:rPr/>
        <w:t xml:space="preserve">ТСЖ (ЖСК), лучший председатель </w:t>
      </w:r>
    </w:p>
    <w:p>
      <w:pPr>
        <w:pStyle w:val="Normal"/>
        <w:autoSpaceDE w:val="false"/>
        <w:jc w:val="right"/>
        <w:rPr/>
      </w:pPr>
      <w:r>
        <w:rPr/>
        <w:t>квартально-уличного комитет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В оргкомитет города Кузнецка </w:t>
      </w:r>
    </w:p>
    <w:p>
      <w:pPr>
        <w:pStyle w:val="Normal"/>
        <w:autoSpaceDE w:val="false"/>
        <w:jc w:val="right"/>
        <w:rPr/>
      </w:pPr>
      <w:r>
        <w:rPr/>
        <w:t xml:space="preserve">по проведению конкурса </w:t>
      </w:r>
    </w:p>
    <w:p>
      <w:pPr>
        <w:pStyle w:val="Normal"/>
        <w:autoSpaceDE w:val="false"/>
        <w:jc w:val="right"/>
        <w:rPr/>
      </w:pPr>
      <w:r>
        <w:rPr/>
        <w:t xml:space="preserve">"Лучший председатель совета дома, </w:t>
      </w:r>
    </w:p>
    <w:p>
      <w:pPr>
        <w:pStyle w:val="Normal"/>
        <w:autoSpaceDE w:val="false"/>
        <w:jc w:val="right"/>
        <w:rPr/>
      </w:pPr>
      <w:r>
        <w:rPr/>
        <w:t>лучший председатель (управляющий)</w:t>
      </w:r>
    </w:p>
    <w:p>
      <w:pPr>
        <w:pStyle w:val="Normal"/>
        <w:autoSpaceDE w:val="false"/>
        <w:jc w:val="right"/>
        <w:rPr/>
      </w:pPr>
      <w:r>
        <w:rPr/>
        <w:t xml:space="preserve">ТСЖ (ЖСК), лучший председатель </w:t>
      </w:r>
    </w:p>
    <w:p>
      <w:pPr>
        <w:pStyle w:val="Normal"/>
        <w:autoSpaceDE w:val="false"/>
        <w:jc w:val="right"/>
        <w:rPr/>
      </w:pPr>
      <w:r>
        <w:rPr/>
        <w:t>квартально-уличного комитет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ф.и.о., адрес места жительства,</w:t>
      </w:r>
    </w:p>
    <w:p>
      <w:pPr>
        <w:pStyle w:val="Normal"/>
        <w:autoSpaceDE w:val="false"/>
        <w:jc w:val="right"/>
        <w:rPr/>
      </w:pPr>
      <w:r>
        <w:rPr/>
        <w:t>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  меня в  качестве  участника  конкурса   «Лучший председатель совета дома, лучший председатель (управляющий) ТСЖ (ЖСК), лучший председатель квартально-уличного комитета» в номинации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атериалы на __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7.07.2016</w:t>
      </w:r>
      <w:r>
        <w:rPr/>
        <w:t xml:space="preserve">  № </w:t>
      </w:r>
      <w:r>
        <w:rPr>
          <w:u w:val="single"/>
        </w:rPr>
        <w:t>1073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b/>
          <w:sz w:val="28"/>
          <w:szCs w:val="28"/>
        </w:rPr>
        <w:t>Состав организационного комитета по проведению городского конкурса «Лучший председатель совета дома, лучший председатель (управляющий) ТСЖ (ЖСК), лучший председатель квартально-уличного комитет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шин В.Е. – первый заместитель главы администрации города Кузнецка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Cs/>
          <w:sz w:val="28"/>
          <w:szCs w:val="28"/>
        </w:rPr>
        <w:t>Секретарь организационного ком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Безрукова И.И. – ведущий специалист, секретарь административной комиссии города Кузнецка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ушкина Н.А. – руководитель пресс-службы администрации города Кузнец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Васильева С.В. – начальник отдела архитектуры и градостроительства администрации города Кузнец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ягин А.К. – начальник отдела городского хозяйства администрации города Кузнец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а В.В. – заместитель главы администрации города Кузнец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Симанчева Г.В. – представитель Центра общественного контроля в сфере ЖКХ в городе Кузнецк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совета дома № 128А по ул. Белинского, заместитель председателя Совета председателей советов многоквартирных домов и председателей ТСЖ, ЖСК города Кузнецк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асов Н.В. – депутат Собрания представителей города Кузнецка (по согласованию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яевский А.С. – депутат Собрания представителей города Кузнецк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снов С.Ю. – начальник юридического отдела администрации города Кузнец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В.В. Константинова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915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1:00Z</dcterms:created>
  <dc:creator>DASHA</dc:creator>
  <dc:description/>
  <cp:keywords/>
  <dc:language>en-US</dc:language>
  <cp:lastModifiedBy>Филатова Ольга</cp:lastModifiedBy>
  <cp:lastPrinted>2015-09-25T14:42:00Z</cp:lastPrinted>
  <dcterms:modified xsi:type="dcterms:W3CDTF">2016-07-08T12:53:00Z</dcterms:modified>
  <cp:revision>3</cp:revision>
  <dc:subject/>
  <dc:title> </dc:title>
</cp:coreProperties>
</file>